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NFORMATION ON DOCTORAL THESI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Full name:</w:t>
        <w:tab/>
        <w:t>Duong Viet Thong</w:t>
        <w:tab/>
        <w:tab/>
        <w:t xml:space="preserve">2. Sex: Male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Date of birth: 03/10/1982</w:t>
        <w:tab/>
        <w:tab/>
        <w:t xml:space="preserve">4. Place of birth: Nam Dinh city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Admission decision number: 3617/QD-SDH sighned on 2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ct. 2009 by President of Vietnam National University, Hanoi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Changes in academic process: No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Official thesis title: Some methods for finding common fixed points of a family of nonexpansive mapping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Major: Mathematical analysis</w:t>
        <w:tab/>
        <w:tab/>
        <w:tab/>
        <w:tab/>
        <w:tab/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 Code: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62460102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Supervisors: </w:t>
        <w:tab/>
        <w:t>Prof. Dr. Nguyen Buong and Prof. Dr. Sc. Pham Ky Anh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Summary of the new findings of the thesi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ompare the convergence speed between Picard, Mann, Ishikawa and two-step iterations for Zamfirescu mapping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ropose implicit iteration methods for common fixed points of nonexpansive semigroups or strictly pseudocontraction semigroups  in Hilbert and Banach space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tudy a viscosity approximation method for finding a common fixed point of nonexpansive semigroups or Lipschitzian pseudo contraction semigroup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Introduce a viscosity approximation method with errors for finding a common fixed point of nonexpansive semigroups or Lipschitzian pseudo contraction semigroup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Practical applicability, if any: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Further research directions, if any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ombine several techniques proposed in the thesis with CQ iterative methods or Halpern’s method to find a common fixed point of nonexpansive semigroup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pply some results of the thesis to convex feasibility problems, split feasibility problems, equilibrium problems and variational inequalitie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1] Duong Viet Thong (2011), On a Mann type implicit iteration process for strictly pseudocontraction semigroups, Annals of the University of Craiova, Mathematics and Computer Science Series}, 38 (3),  101-10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2] Duong Viet Thong (2011), An implicit iteration process for nonexpansive semigroups, Nonlinear Anal. 74(17), 6116-612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3] Duong Viet Thong (2011), The Comparison of the Convergence Speed between Picard, Mann, Ishikawa and Two-Step Iterations, Acta Math. Vietnam, 37(2), 243-24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4] Duong Viet Thong (2012), Viscosity approximation method for Lipschitzian pseudocontraction semigroups in Banach spaces, Vietnam J. Mathematics, 40(4), 515-5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5] Duong Viet Thong (2014), Weak convergence theorems for strongly continuous semigroups of pseudocontractions, Acta Math. Vietnam, 39, 253-26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[6] Duong Viet Thong, Le Anh Dung (2014), Viscosity approximation method for nonexpansive semigroups in Banach spaces, Vietnam J. Mathematics, 42, 63-7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6:00Z</dcterms:created>
  <dc:creator>Pho Tien Phuc</dc:creator>
  <dc:description/>
  <dc:language>en-US</dc:language>
  <cp:lastModifiedBy>Pho Tien Phuc</cp:lastModifiedBy>
  <dcterms:modified xsi:type="dcterms:W3CDTF">2015-12-10T11:48:00Z</dcterms:modified>
  <cp:revision>1</cp:revision>
  <dc:subject/>
  <dc:title/>
</cp:coreProperties>
</file>